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ЛИЦЕЙ № 86»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ЛИЦЕЙ № 86»)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2025 г.                          г. Барнаул                                  № ______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работы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фильных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в в летний период 2025 года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рганизации отдыха и внеурочной занятости учащихся, своевременной подготовки и проведения общественно-полезного труда и отдыха детей и подростков в летний период 2025 года   ПРИКАЗЫВАЮ:</w:t>
      </w:r>
    </w:p>
    <w:p>
      <w:pPr>
        <w:pStyle w:val="Style15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овать на базе МБОУ «Лицей № 86»  муниципальную профильную оздоровительную смену  «Юный исследователь» в количестве  200 человек (5-8, 10 класс), из них:</w:t>
        <w:br/>
      </w:r>
      <w:r>
        <w:rPr>
          <w:rFonts w:cs="Times New Roman" w:ascii="Times New Roman" w:hAnsi="Times New Roman"/>
          <w:b/>
          <w:sz w:val="24"/>
          <w:szCs w:val="24"/>
        </w:rPr>
        <w:t>в период с 26.05.25г.  по 30.05.25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/>
          <w:sz w:val="24"/>
          <w:szCs w:val="24"/>
        </w:rPr>
        <w:t>118 чел.</w:t>
        <w:br/>
      </w:r>
      <w:r>
        <w:rPr>
          <w:rFonts w:cs="Times New Roman" w:ascii="Times New Roman" w:hAnsi="Times New Roman"/>
          <w:sz w:val="24"/>
          <w:szCs w:val="24"/>
        </w:rPr>
        <w:t>отряд «Авангард»  в составе – 18 человек;</w:t>
        <w:br/>
        <w:t>отряд «Юный краевед» в составе 25 человека;</w:t>
      </w:r>
    </w:p>
    <w:p>
      <w:pPr>
        <w:pStyle w:val="Style15"/>
        <w:tabs>
          <w:tab w:val="clear" w:pos="708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«Юный спасатель» в составе 25 человек;</w:t>
      </w:r>
    </w:p>
    <w:p>
      <w:pPr>
        <w:pStyle w:val="Style15"/>
        <w:tabs>
          <w:tab w:val="clear" w:pos="708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«Юный биолог» в составе 25 человека;</w:t>
        <w:br/>
        <w:t>отряд «Юный математик» в составе 25 человек;</w:t>
      </w:r>
    </w:p>
    <w:p>
      <w:pPr>
        <w:pStyle w:val="Style15"/>
        <w:tabs>
          <w:tab w:val="clear" w:pos="708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2.06.25г. по 06.06.25г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2 чел.</w:t>
      </w:r>
    </w:p>
    <w:p>
      <w:pPr>
        <w:pStyle w:val="Style15"/>
        <w:tabs>
          <w:tab w:val="clear" w:pos="708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«Юный турист» - 20 человек;</w:t>
        <w:br/>
        <w:t>отряд «Юный краевед» - 20 человек;</w:t>
      </w:r>
    </w:p>
    <w:p>
      <w:pPr>
        <w:pStyle w:val="Style15"/>
        <w:tabs>
          <w:tab w:val="clear" w:pos="708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«Юный естествоиспытатель-1» - 21 человека;</w:t>
      </w:r>
    </w:p>
    <w:p>
      <w:pPr>
        <w:pStyle w:val="Style15"/>
        <w:tabs>
          <w:tab w:val="clear" w:pos="708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ряд «Юный естествоиспытатель-2» - 21 человека</w:t>
      </w:r>
    </w:p>
    <w:p>
      <w:pPr>
        <w:pStyle w:val="Style15"/>
        <w:tabs>
          <w:tab w:val="clear" w:pos="708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ВР Колодиной Н.И., организовать разработку программ профильных отрядов  МПОЛ, организовать режим питания. </w:t>
      </w:r>
    </w:p>
    <w:p>
      <w:pPr>
        <w:pStyle w:val="Style15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штат МПОЛ  и назначить руководителями профильных отрядов  следующих учителей:  Алимханов Р.М., Деяк О.С., Руш Ю.В., Белоглазову Т.С., Дягилеву И.В., Куклину И.В., Сахатову Р.А., Иванову С.А., Самусеву Л.А., Еремину Т.А.</w:t>
      </w:r>
    </w:p>
    <w:p>
      <w:pPr>
        <w:pStyle w:val="Style15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офильных отрядов обеспечить проведение инструктажей по ТБ пребывания в лагере, за пределами учреждения, в загородной поездке, при работе на пришкольном участке, при участии в мероприятиях со всеми воспитанниками лагеря.</w:t>
      </w:r>
    </w:p>
    <w:p>
      <w:pPr>
        <w:pStyle w:val="Style15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персоналом для работы в  МПОЛ  определить   Габову Т.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иректор МБОУ «Лицей №86»                             Агафонова И.Б.               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3:00Z</dcterms:created>
  <dc:creator>admin</dc:creator>
  <dc:description/>
  <cp:keywords/>
  <dc:language>en-US</dc:language>
  <cp:lastModifiedBy>User</cp:lastModifiedBy>
  <cp:lastPrinted>2025-02-25T14:41:00Z</cp:lastPrinted>
  <dcterms:modified xsi:type="dcterms:W3CDTF">2025-02-25T07:43:00Z</dcterms:modified>
  <cp:revision>2</cp:revision>
  <dc:subject/>
  <dc:title/>
</cp:coreProperties>
</file>